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chnical Ride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hman Brothers Band, German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590"/>
        <w:gridCol w:w="1995"/>
        <w:gridCol w:w="2025"/>
        <w:gridCol w:w="2025"/>
        <w:gridCol w:w="2010"/>
        <w:gridCol w:w="1754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Bassdrum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re Beta 5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 A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 B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itor C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are TopShure SM 5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re SM 5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nare Botto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re SM 5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i Hat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G 4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ktom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ure SM 57/ Beta 9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orto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ure SM 57 / Beta 92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H 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G 4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H 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KG 45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ssamp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boards Submix  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(ggf. Stereo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yboards Submix  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(ggf. Stereo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 xml:space="preserve">Guitar Amp L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hure SM 57/ AKG MD4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itar Amp R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ure SM 57/ </w:t>
            </w:r>
            <w:r>
              <w:rPr>
                <w:rFonts w:cs="Verdana" w:ascii="Verdana" w:hAnsi="Verdana"/>
                <w:b w:val="false"/>
                <w:bCs w:val="false"/>
              </w:rPr>
              <w:t>AKG MD42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ckgrd Voc (Keys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ure SM 57/ </w:t>
            </w:r>
            <w:r>
              <w:rPr>
                <w:rFonts w:cs="Verdana" w:ascii="Verdana" w:hAnsi="Verdana"/>
                <w:b w:val="false"/>
                <w:bCs w:val="false"/>
              </w:rPr>
              <w:t>Beta 58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 xml:space="preserve">Lead Voc </w:t>
            </w:r>
            <w:r>
              <w:rPr>
                <w:rFonts w:cs="Verdana" w:ascii="Verdana" w:hAnsi="Verdana"/>
                <w:b w:val="false"/>
                <w:bCs w:val="false"/>
              </w:rPr>
              <w:t>Fema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Neumann KMS 105 (Phantom Power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Lead Voc Ma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hure SM58 / Beta 58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50:04Z</dcterms:created>
  <dc:creator/>
  <dc:description/>
  <dc:language>en-US</dc:language>
  <cp:lastModifiedBy/>
  <cp:lastPrinted>2016-09-19T00:50:00Z</cp:lastPrinted>
  <dcterms:modified xsi:type="dcterms:W3CDTF">2016-09-18T22:50:49Z</dcterms:modified>
  <cp:revision>5</cp:revision>
  <dc:subject/>
  <dc:title/>
</cp:coreProperties>
</file>